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PŘIHLÁŠKA NA AIRSOFTOVÉ SOUSTŘEDĚNÍ</w:t>
      </w:r>
      <w:r>
        <w:rPr>
          <w:rFonts w:cs="Arimo-Bold" w:ascii="Arimo-Bold" w:hAnsi="Arimo-Bold"/>
          <w:b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Arimo-Bold" w:hAnsi="Arimo-Bold" w:eastAsia="Arimo-Bold" w:cs="Arimo-Bold"/>
          <w:b/>
          <w:b/>
          <w:bCs/>
          <w:color w:val="000000"/>
        </w:rPr>
      </w:pPr>
      <w:r>
        <w:rPr>
          <w:rFonts w:eastAsia="Arimo-Bold" w:cs="Arimo-Bold" w:ascii="Arimo-Bold" w:hAnsi="Arimo-Bold"/>
          <w:b/>
          <w:bCs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Arimo" w:ascii="Arial" w:hAnsi="Arial"/>
          <w:color w:val="000000"/>
          <w:sz w:val="18"/>
        </w:rPr>
        <w:t>termín konání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28.7.7.2024 - 3-8.2024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Cena : 5500 Kč bez  lehátka + 500    </w:t>
      </w:r>
      <w:r>
        <w:rPr>
          <w:rFonts w:cs="Arial" w:ascii="Arial" w:hAnsi="Arial"/>
          <w:color w:val="000000"/>
        </w:rPr>
        <w:t xml:space="preserve">zapůjčení  lehátka spát se bude ve stanech je možnost si dovést vlastní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mo" w:ascii="Arial" w:hAnsi="Arial"/>
          <w:color w:val="000000"/>
          <w:sz w:val="18"/>
        </w:rPr>
        <w:t xml:space="preserve">místo konání: Malšovice  </w:t>
      </w:r>
    </w:p>
    <w:p>
      <w:pPr>
        <w:pStyle w:val="Normal"/>
        <w:autoSpaceDE w:val="false"/>
        <w:rPr>
          <w:rFonts w:ascii="Arial" w:hAnsi="Arial" w:cs="Arimo"/>
          <w:color w:val="000000"/>
          <w:sz w:val="18"/>
        </w:rPr>
      </w:pPr>
      <w:r>
        <w:rPr>
          <w:rFonts w:cs="Arimo" w:ascii="Arial" w:hAnsi="Arial"/>
          <w:color w:val="000000"/>
          <w:sz w:val="18"/>
        </w:rPr>
        <w:t>vedoucí: Lukáš Tomášek</w:t>
      </w:r>
    </w:p>
    <w:p>
      <w:pPr>
        <w:pStyle w:val="Normal"/>
        <w:autoSpaceDE w:val="false"/>
        <w:rPr>
          <w:rFonts w:ascii="Arial" w:hAnsi="Arial" w:cs="Arimo"/>
          <w:color w:val="000000"/>
          <w:sz w:val="18"/>
        </w:rPr>
      </w:pPr>
      <w:r>
        <w:rPr>
          <w:rFonts w:cs="Arimo" w:ascii="Arial" w:hAnsi="Arial"/>
          <w:color w:val="000000"/>
          <w:sz w:val="18"/>
        </w:rPr>
        <w:t xml:space="preserve">telefon: 606984393 email: bomdecin@seznam.cz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color w:val="000000"/>
          <w:sz w:val="18"/>
          <w:szCs w:val="26"/>
        </w:rPr>
      </w:pPr>
      <w:r>
        <w:rPr>
          <w:rFonts w:cs="TimesNewRomanPS-BoldMT" w:ascii="Arial" w:hAnsi="Arial"/>
          <w:b/>
          <w:bCs/>
          <w:color w:val="000000"/>
          <w:sz w:val="18"/>
          <w:szCs w:val="26"/>
        </w:rPr>
        <w:t xml:space="preserve">Účastník tábora                                                       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 xml:space="preserve">jméno a příjmení: 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.........................................................................................……………………………………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 xml:space="preserve">datum narození: 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 xml:space="preserve">……………........................................ 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RČ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: …..............................................…………………..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 xml:space="preserve">bydliště: 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Calibri-Bold"/>
          <w:b/>
          <w:b/>
          <w:bCs/>
          <w:color w:val="000000"/>
          <w:sz w:val="18"/>
          <w:szCs w:val="22"/>
        </w:rPr>
      </w:pPr>
      <w:r>
        <w:rPr>
          <w:rFonts w:cs="Calibri-Bold" w:ascii="Arial" w:hAnsi="Arial"/>
          <w:b/>
          <w:bCs/>
          <w:color w:val="000000"/>
          <w:sz w:val="18"/>
          <w:szCs w:val="22"/>
        </w:rPr>
        <w:t>Rodiče (zákonní zástupci)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jméno matky (zákonného zástupce):</w:t>
      </w:r>
    </w:p>
    <w:p>
      <w:pPr>
        <w:pStyle w:val="Normal"/>
        <w:autoSpaceDE w:val="false"/>
        <w:rPr/>
      </w:pPr>
      <w:r>
        <w:rPr>
          <w:rFonts w:cs="Arial-BoldMT" w:ascii="Arial" w:hAnsi="Arial"/>
          <w:b/>
          <w:bCs/>
          <w:color w:val="000000"/>
          <w:sz w:val="18"/>
          <w:szCs w:val="20"/>
        </w:rPr>
        <w:t>………………………………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................................................................ tel.: ….........................…………………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jméno otce (zákonného zástupce):</w:t>
      </w:r>
    </w:p>
    <w:p>
      <w:pPr>
        <w:pStyle w:val="Normal"/>
        <w:autoSpaceDE w:val="false"/>
        <w:rPr/>
      </w:pPr>
      <w:r>
        <w:rPr>
          <w:rFonts w:cs="Arial-BoldMT" w:ascii="Arial" w:hAnsi="Arial"/>
          <w:b/>
          <w:bCs/>
          <w:color w:val="000000"/>
          <w:sz w:val="18"/>
          <w:szCs w:val="20"/>
        </w:rPr>
        <w:t>………………………………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................................................................ tel.: ……………………........................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2"/>
        </w:rPr>
      </w:pPr>
      <w:r>
        <w:rPr>
          <w:rFonts w:cs="Arial-BoldMT" w:ascii="Arial" w:hAnsi="Arial"/>
          <w:b/>
          <w:bCs/>
          <w:color w:val="000000"/>
          <w:sz w:val="18"/>
          <w:szCs w:val="22"/>
        </w:rPr>
        <w:t>Informace k ceně a platbě soustředění: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8"/>
        </w:rPr>
        <w:t xml:space="preserve">ZÁLOHA ve výši </w:t>
      </w:r>
      <w:r>
        <w:rPr>
          <w:rFonts w:cs="Arial" w:ascii="Arial" w:hAnsi="Arial"/>
          <w:b/>
          <w:sz w:val="18"/>
        </w:rPr>
        <w:t>3700 Kč</w:t>
      </w:r>
      <w:r>
        <w:rPr>
          <w:rFonts w:cs="Arial" w:ascii="Arial" w:hAnsi="Arial"/>
          <w:color w:val="000000"/>
          <w:sz w:val="18"/>
        </w:rPr>
        <w:t xml:space="preserve"> musí být zaplacena do </w:t>
      </w:r>
      <w:r>
        <w:rPr>
          <w:rFonts w:cs="Arial" w:ascii="Arial" w:hAnsi="Arial"/>
          <w:b/>
          <w:color w:val="000000"/>
          <w:sz w:val="18"/>
        </w:rPr>
        <w:t>20.4.2023</w:t>
      </w:r>
      <w:r>
        <w:rPr>
          <w:rFonts w:cs="Arial" w:ascii="Arial" w:hAnsi="Arial"/>
          <w:color w:val="000000"/>
          <w:sz w:val="18"/>
        </w:rPr>
        <w:t xml:space="preserve"> Z DŮVODU REZERVACE UBYTOVANÍ. Záloha je v případě zrušení (ze strany pořadatele) VRATNÁ. V případě neúčasti dítěte bude účtován storno poplatek (V případě zrušení účasti ze strany klienta budou nárokovány tyto storno poplatky: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rušení účasti 30 dnů a více před začátkem tábora – 0 %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rušení účasti 29 - 20 dnů před začátkem tábora – 30 % z celkové ceny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rušení účasti 19 - 7 dnů před začátkem tábora – 70 % z celkové ceny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rušení účasti méně než 7 dnů před začátkem tábora – 100 % z celkové ceny.) Možno zaplatit celou částku. Platba na účet: 2501785183/2010. Do zprávy pro příjemce uveďte JMÉNO DÍTĚTE (jinak nelze platbu přijmout!)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Zbylá platba musí být provedena do 20.6.2023</w:t>
      </w:r>
      <w:r>
        <w:rPr>
          <w:rFonts w:cs="Arial" w:ascii="Arial" w:hAnsi="Arial"/>
          <w:color w:val="000000"/>
          <w:sz w:val="18"/>
        </w:rPr>
        <w:t>. V ceně je zahrnuta strava 5× denně, pronájem, pořízení materiálu a náklady související se zajištěním programu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2"/>
        </w:rPr>
      </w:pPr>
      <w:r>
        <w:rPr>
          <w:rFonts w:cs="Arial-BoldMT" w:ascii="Arial" w:hAnsi="Arial"/>
          <w:b/>
          <w:bCs/>
          <w:color w:val="000000"/>
          <w:sz w:val="18"/>
          <w:szCs w:val="22"/>
        </w:rPr>
        <w:t>Zákonný zástupce se zavazuje: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Při odjezdu odevzdá potvrzení o bezinfekčnosti a posudek o zdravotní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způsobilosti dítěte (dle § 9 odst. 3 zákona č. 258/2000 Sb., o ochraně veřejného zdraví) a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souhlas s poskytováním informací o zdravotním stavu dítěte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2"/>
        </w:rPr>
      </w:pPr>
      <w:r>
        <w:rPr>
          <w:rFonts w:cs="Arial-BoldMT" w:ascii="Arial" w:hAnsi="Arial"/>
          <w:b/>
          <w:bCs/>
          <w:color w:val="000000"/>
          <w:sz w:val="18"/>
          <w:szCs w:val="22"/>
        </w:rPr>
        <w:t>Zákonný zástupce souhlasí: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že se jeho dítě zúčastní celého programu s přihlédnutím ke zdravotnímu stavu a omezením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uvedeným ve zdravotním dotazníku (anamnéza), který je nedílnou součástí této přihlášky,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2"/>
        </w:rPr>
      </w:pPr>
      <w:r>
        <w:rPr>
          <w:rFonts w:cs="Arial-BoldMT" w:ascii="Arial" w:hAnsi="Arial"/>
          <w:b/>
          <w:bCs/>
          <w:color w:val="000000"/>
          <w:sz w:val="18"/>
          <w:szCs w:val="22"/>
        </w:rPr>
        <w:t>Zákonný zástupce bere na vědomí: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 xml:space="preserve">Pokud neodevzdá výše uvedené dokumenty nemůže se jeho dítě zúčastnit letního soustředění. Bez nároku na vrácení peněz. </w:t>
      </w:r>
    </w:p>
    <w:p>
      <w:pPr>
        <w:pStyle w:val="Normal"/>
        <w:autoSpaceDE w:val="false"/>
        <w:rPr/>
      </w:pPr>
      <w:r>
        <w:rPr>
          <w:rFonts w:cs="Arial-ItalicMT" w:ascii="Arial" w:hAnsi="Arial"/>
          <w:i/>
          <w:iCs/>
          <w:color w:val="000000"/>
          <w:sz w:val="18"/>
          <w:szCs w:val="20"/>
        </w:rPr>
        <w:t>storno poplatky: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Pokud se dítě nemůže letního soustředění zúčastnit z důvodu nemoci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nebo úrazu, posuzuje se vrácení peněz individuálně.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-ItalicMT" w:ascii="Arial" w:hAnsi="Arial"/>
          <w:i/>
          <w:iCs/>
          <w:color w:val="000000"/>
          <w:sz w:val="18"/>
          <w:szCs w:val="20"/>
        </w:rPr>
        <w:t>Podmínky vyloučení dítěte z letního tábora:</w:t>
      </w:r>
    </w:p>
    <w:p>
      <w:pPr>
        <w:pStyle w:val="Normal"/>
        <w:autoSpaceDE w:val="false"/>
        <w:rPr>
          <w:rFonts w:ascii="Arial" w:hAnsi="Arial" w:cs="Arial-ItalicMT"/>
          <w:i/>
          <w:i/>
          <w:iCs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dítě je povinno řídit se pokyny vedoucích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a táborovým řádem, porušení těchto podmínek může být důvodem k vyloučení z účasti na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letním soustředění bez nároku na vrácení peněz.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Svým podpisem uděluji souhlas se zpracováním osobních údajů a pořizováním a zveřejněním fotografií z průběhu soustředění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0"/>
        </w:rPr>
      </w:pPr>
      <w:r>
        <w:rPr>
          <w:rFonts w:cs="Arial-BoldMT" w:ascii="Arial" w:hAnsi="Arial"/>
          <w:b/>
          <w:bCs/>
          <w:color w:val="000000"/>
          <w:sz w:val="18"/>
          <w:szCs w:val="20"/>
        </w:rPr>
        <w:t>Podepsáním této přihlášky závazně přihlašuji dítě na tábor.</w:t>
      </w:r>
    </w:p>
    <w:p>
      <w:pPr>
        <w:pStyle w:val="Normal"/>
        <w:autoSpaceDE w:val="false"/>
        <w:jc w:val="right"/>
        <w:rPr>
          <w:rFonts w:ascii="Arial" w:hAnsi="Arial" w:cs="ArialMT"/>
          <w:b/>
          <w:b/>
          <w:bCs/>
          <w:color w:val="000000"/>
          <w:sz w:val="18"/>
          <w:szCs w:val="20"/>
        </w:rPr>
      </w:pPr>
      <w:r>
        <w:rPr>
          <w:rFonts w:cs="ArialMT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MT" w:ascii="Arial" w:hAnsi="Arial"/>
          <w:color w:val="000000"/>
          <w:sz w:val="18"/>
          <w:szCs w:val="20"/>
        </w:rPr>
        <w:t>V ………………………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dne ……………………</w:t>
      </w:r>
    </w:p>
    <w:p>
      <w:pPr>
        <w:pStyle w:val="Normal"/>
        <w:jc w:val="right"/>
        <w:rPr/>
      </w:pPr>
      <w:r>
        <w:rPr>
          <w:rFonts w:cs="Arial-ItalicMT" w:ascii="Arial" w:hAnsi="Arial"/>
          <w:i/>
          <w:iCs/>
          <w:color w:val="000000"/>
          <w:sz w:val="18"/>
          <w:szCs w:val="20"/>
        </w:rPr>
        <w:t>podpis zákonného zástupce</w:t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Dotazník o zdravotním stavu dítěte (anamnéza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pro účely Airsoftového soustředění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sím vyplňte čitelně. Na pravdivosti údajů může záviset zdraví vašeho dítět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méno a příjmení dítěte: 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dravotní pojišťovna: …………………………… Rodné číslo: …………………………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pí dítě nějakou přecitlivělostí, alergií, astmatem apod.? Popište včetně projevů a alergenů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á dítě nějakou trvalou závažnou chorobu? (epilepsie, cukrovka apod.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Užívá Vaše dítě trvale nebo v době konání tábora nějaké léky? Kolikrát denně, v kolik hodin a v jaké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nožství?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Setkalo se dítě v době půl roku před začátkem tábora s nějakou infekční chorobou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ylo dítě v době jednoho měsíce před začátkem tábora nemocné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 dítě schopné pohybové aktivity bez omezení? Pokud ne, jaké je to omezení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iné sdělení (pomočování, různé druhy fóbií nebo strachu, činnosti nebo jídla, kterým se dítě vyhýbá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yperaktivita, zvýšená náladovost, specifické rady nebo prosby atd.)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Prohlašuji, že mé dítě: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dovede </w:t>
      </w:r>
      <w:r>
        <w:rPr>
          <w:rFonts w:cs="ArialMT" w:ascii="ArialMT" w:hAnsi="ArialMT"/>
          <w:sz w:val="20"/>
          <w:szCs w:val="20"/>
        </w:rPr>
        <w:t xml:space="preserve">/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nedovede plavat </w:t>
      </w:r>
      <w:r>
        <w:rPr>
          <w:rFonts w:cs="ArialMT" w:ascii="ArialMT" w:hAnsi="ArialMT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ArialMT" w:ascii="ArialMT" w:hAnsi="ArialMT"/>
          <w:sz w:val="16"/>
          <w:szCs w:val="16"/>
        </w:rPr>
        <w:t>nehodící se škrtnět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  <w:t>Prohlášení o bezinfekčnosti účastníka Airsoftového soustředění</w:t>
      </w:r>
    </w:p>
    <w:p>
      <w:pPr>
        <w:pStyle w:val="Normal"/>
        <w:autoSpaceDE w:val="false"/>
        <w:jc w:val="center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  <w:t>Pořádaného ve dnech……………………………………………...</w:t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28"/>
          <w:szCs w:val="28"/>
        </w:rPr>
      </w:pPr>
      <w:r>
        <w:rPr>
          <w:rFonts w:cs="Arimo-Bold" w:ascii="Arimo-Bold" w:hAnsi="Arimo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mo" w:ascii="Arimo" w:hAnsi="Arimo"/>
          <w:sz w:val="20"/>
          <w:szCs w:val="20"/>
        </w:rPr>
        <w:t>P</w:t>
      </w:r>
      <w:r>
        <w:rPr>
          <w:rFonts w:cs="Arimo" w:ascii="Arimo" w:hAnsi="Arimo"/>
        </w:rPr>
        <w:t>ozor datum nesmí být starší 24 hodin!!!! před odjezdem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tvrzuji tímto písemným prohlášením zákonného zástupce dítěte,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že moje dcera /syn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dle § 9 odst. b) a c) novely zák.č..258/2000Sb., v platném znění o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ochranně veř.. zdraví a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o změně souvisejících zák.</w:t>
      </w:r>
    </w:p>
    <w:p>
      <w:pPr>
        <w:pStyle w:val="Normal"/>
        <w:autoSpaceDE w:val="false"/>
        <w:rPr/>
      </w:pPr>
      <w:r>
        <w:rPr>
          <w:rFonts w:cs="Arimo" w:ascii="Arimo" w:hAnsi="Arimo"/>
        </w:rPr>
        <w:t>datum narození___________________________________________________________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bytem_______________________________________________________________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dle § 9 odst.b) nejeví známky akutního onemocnění ( horečky nebo průjmu)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dle § 9 odst.c) a ve 14 kalendářních dnech před odjezdem na zotavovací akci pro děti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- nepřišla do styku s fyzickou osobou nemocnou infekčním onemocněním nebo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dezřelou z nákazy ani jí nebyla nařízena karanténní opatření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rohlašuji, že obsah tohoto prohlášení odpovídá skutečnosti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V________________dne _____________ __________________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dpis rodičů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¨¨¨¨¨¨¨¨¨¨¨¨¨¨¨¨¨¨¨¨¨¨¨¨¨¨¨¨¨¨¨¨¨¨¨¨¨¨¨¨¨¨¨¨¨¨¨¨¨¨¨¨¨¨¨¨¨¨¨¨¨¨¨¨¨¨¨¨¨¨¨¨¨¨¨¨¨¨¨¨¨¨¨¨¨¨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Součastně sděluji, že je mi známo, že každý účastník podléhá táborovému řádu a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drobuje se ve všem pokynům vedoucích. Nedodržení táborového řádu může být</w:t>
      </w:r>
    </w:p>
    <w:p>
      <w:pPr>
        <w:pStyle w:val="Normal"/>
        <w:autoSpaceDE w:val="false"/>
        <w:rPr/>
      </w:pPr>
      <w:r>
        <w:rPr>
          <w:rFonts w:cs="Arimo" w:ascii="Arimo" w:hAnsi="Arimo"/>
        </w:rPr>
        <w:t>potrestáno i vyloučením z akce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Souhlasím se zveřejněním zhotovených fotografií a videí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Souhlasím s přepravou dětí v průběhu pobytu vlakem, autobusem i osobním autem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Tento dokument je pouze pro jednotlivou akci a pozor datum nesmí být starší 24 hodin!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_______________________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dpis zákonných zástupců dítěte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  <w:t>POSUDEK O ZDRAVOTNÍ ZPŮSOBILOSTI DÍTĚ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čel vydání posudku: účast na zotavovací ak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to posudek je v souladu s vyhláškou č.106/2001 Sb. o hygienických požadavcích na zotavovací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ce pro děti ve znění vyhlášky č.422/ 2013 Sb. s účinností od 1. ledna 2014</w:t>
      </w:r>
    </w:p>
    <w:p>
      <w:pPr>
        <w:pStyle w:val="Normal"/>
        <w:autoSpaceDE w:val="false"/>
        <w:rPr/>
      </w:pPr>
      <w:r>
        <w:rPr>
          <w:rFonts w:cs="Arimo-Bold" w:ascii="Arimo-Bold" w:hAnsi="Arimo-Bold"/>
          <w:b/>
          <w:bCs/>
        </w:rPr>
        <w:t>I</w:t>
      </w:r>
      <w:r>
        <w:rPr>
          <w:rFonts w:cs="Arimo-Bold" w:ascii="Arimo-Bold" w:hAnsi="Arimo-Bold"/>
          <w:b/>
          <w:bCs/>
          <w:sz w:val="22"/>
          <w:szCs w:val="22"/>
        </w:rPr>
        <w:t>DENTIFIKAČNÍ ÚDAJ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ázev poskytovatele zdravotních služeb vydávajícího posudek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a sídla nebo místa podnikání poskytovatele, IČ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méno a příjmení posuzovaného dítěte …………………………………………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um narození posuzovaného dítěte: …………………………………………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a místa trvalého pobytu nebo jiného bydliště na území České republiky posuzovanéh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ítěte:</w:t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22"/>
          <w:szCs w:val="22"/>
        </w:rPr>
      </w:pPr>
      <w:r>
        <w:rPr>
          <w:rFonts w:cs="Arimo-Bold" w:ascii="Arimo-Bold" w:hAnsi="Arimo-Bold"/>
          <w:b/>
          <w:bCs/>
          <w:sz w:val="22"/>
          <w:szCs w:val="22"/>
        </w:rPr>
        <w:t>POSUDKOVÝ ZÁVĚ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) Posuzované dítě k účasti na škole v přírodě nebo zotavovací ak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je zdravotně způsobilé*) b) není zdravotně způsobilé*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je zdravotně způsobilé s omezením*)**) 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B) Posuzované dítě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se podrobilo stanoveným pravidelným očkováním ANO – 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je proti nákaze imunní (typ/druh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má trvalou kontraindikaci proti očkování (typ/druh)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je alergické na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dlouhodobě užívá léky (typ/druh, dávka)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oznámka: *) </w:t>
      </w:r>
      <w:r>
        <w:rPr>
          <w:rFonts w:cs="ArialMT" w:ascii="ArialMT" w:hAnsi="ArialMT"/>
          <w:sz w:val="22"/>
          <w:szCs w:val="22"/>
        </w:rPr>
        <w:t xml:space="preserve">nehodící se škrtněte,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**) </w:t>
      </w:r>
      <w:r>
        <w:rPr>
          <w:rFonts w:cs="ArialMT" w:ascii="ArialMT" w:hAnsi="ArialMT"/>
          <w:sz w:val="22"/>
          <w:szCs w:val="22"/>
        </w:rPr>
        <w:t>Byli-li zjištěno, že posuzované dítě je zdravotně způsobilé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 omezením, uvede se omezení podmiňující zdravotní způsobilost k účasti na zotavovací ak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PRÁVNĚNÁ OSOB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méno, případně jména, a příjmení oprávněné osoby: 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ztah k posuzovanému dítěti (zákonný zástupce, opatrovník, pěstoun popř. další příbuzn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ítěte):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právněná osoba převzala posudek do vlastních rukou dn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 oprávněné osoby:</w:t>
      </w:r>
    </w:p>
    <w:p>
      <w:pPr>
        <w:pStyle w:val="Normal"/>
        <w:jc w:val="righ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um vydání posudku: Jméno, příjmení a podpis lék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mo-Bold">
    <w:charset w:val="ee"/>
    <w:family w:val="auto"/>
    <w:pitch w:val="default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 Unicode MS">
    <w:charset w:val="80"/>
    <w:family w:val="swiss"/>
    <w:pitch w:val="variable"/>
  </w:font>
  <w:font w:name="SymbolMT">
    <w:altName w:val="Malgun Gothic Semilight"/>
    <w:charset w:val="88"/>
    <w:family w:val="auto"/>
    <w:pitch w:val="default"/>
  </w:font>
  <w:font w:name="Arimo">
    <w:altName w:val="arial"/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1:00Z</dcterms:created>
  <dc:creator>Yvetka</dc:creator>
  <dc:description/>
  <cp:keywords/>
  <dc:language>en-US</dc:language>
  <cp:lastModifiedBy>Uživatel systému Windows</cp:lastModifiedBy>
  <cp:lastPrinted>2021-02-14T17:03:00Z</cp:lastPrinted>
  <dcterms:modified xsi:type="dcterms:W3CDTF">2024-02-29T12:51:00Z</dcterms:modified>
  <cp:revision>7</cp:revision>
  <dc:subject/>
  <dc:title>PŘIHLÁŠKA NA AIRSOFTOVI TÁBOR</dc:title>
</cp:coreProperties>
</file>